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Die vom Senat geplanten Pflegekindervorschriften verfehlen ihr vorgebliches Ziel, das Pflegekinderwesen zu stärken und auszubauen, sondern erreichen genau das Gegenteil. Deshalb fordern wir vor Verabschiedung eine vom Jugendsenator einberufene Diskussionsveranstaltung unter Beteiligung der Berliner Pflegeeltern und Pflegekinderdienste !</w:t>
      </w:r>
    </w:p>
    <w:p>
      <w:pPr>
        <w:pStyle w:val="Normal"/>
        <w:rPr/>
      </w:pPr>
      <w:r>
        <w:rPr/>
      </w:r>
    </w:p>
    <w:p>
      <w:pPr>
        <w:pStyle w:val="Normal"/>
        <w:rPr>
          <w:b/>
          <w:b/>
          <w:bCs/>
        </w:rPr>
      </w:pPr>
      <w:r>
        <w:rPr>
          <w:b/>
          <w:bCs/>
        </w:rPr>
        <w:t>Unterschriften:</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Unterschrift .......... Name in Blockschrift ........ Adresse .......... Funktion (z.B. Pflegemutt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t xml:space="preserve">Unterschriften bitte senden an </w:t>
      </w:r>
    </w:p>
    <w:p>
      <w:pPr>
        <w:pStyle w:val="Heading1"/>
        <w:rPr/>
      </w:pPr>
      <w:r>
        <w:rPr/>
        <w:t xml:space="preserve">Rechtsanwalt Dr. Greulich, Mahlsdorfer Str. 1, 12555 Berlin, </w:t>
      </w:r>
      <w:r>
        <w:rPr>
          <w:szCs w:val="20"/>
        </w:rPr>
        <w:t>Fax: 030 653 22343</w:t>
      </w:r>
    </w:p>
    <w:p>
      <w:pPr>
        <w:pStyle w:val="Normal"/>
        <w:rPr/>
      </w:pPr>
      <w:r>
        <w:rPr/>
      </w:r>
    </w:p>
    <w:sectPr>
      <w:type w:val="nextPage"/>
      <w:pgSz w:w="11906" w:h="16838"/>
      <w:pgMar w:left="1985"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0:07:00Z</dcterms:created>
  <dc:creator>Unknown User</dc:creator>
  <dc:description/>
  <dc:language>en-US</dc:language>
  <cp:lastModifiedBy>Malter</cp:lastModifiedBy>
  <cp:lastPrinted>2003-12-10T10:20:00Z</cp:lastPrinted>
  <dcterms:modified xsi:type="dcterms:W3CDTF">2004-05-21T20:07:00Z</dcterms:modified>
  <cp:revision>2</cp:revision>
  <dc:subject/>
  <dc:title>Die vom Senat geplanten Pflegekindervorschriften verfehlen ihr vorgebliches Ziel, das Pflegekinderwesen zu stärken und auszuba</dc:title>
</cp:coreProperties>
</file>